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SCA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2 Chris Lo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SCAN is a program to automate the process of scanning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for viruses (although it can be used for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). I wrote it to do a timely scan of my local disk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erates by first detecting all present lo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assing the valid drive letters to a command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works. The program is started by typing LANSC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mpt, although it works best if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The program will first test each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 to see if there is valid media in it. It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and networked drives. After it has built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drives it will look for a text file called DATESTMP.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for the first drive. If the file i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ritten to that file will be examined and check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 current date and the datesta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t the current interval (the default is 30 days)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or greater, LANSCAN will update the dat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it back, shell to DOS and start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D.BAT and pass the first valid drive letter to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will be passed as A:,B:,C: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will be repeated for each valid drive that L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are 1) 30 day interval and 2) LSCMD.B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. These may be overriden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interval other that 30 days, start LANSCAN with a /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where xxx is a value from 0 to 999 days.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0 the DATESTMP.LS file will not be written to disk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command filename other than LSCMD.BAT, start L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/Ccccccccc.ccc, where cccccccc.ccc is the nam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a drive (such as A:) start LANSCAN with a /1xx...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.. is a drive letter list. Example: LANSCAN /1AB will skip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and B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LANSCAN /? for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SCAN is hereby released to the public domain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ll rights to myself. The program LANSCAN.EX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CAN.DOC may not be altered in any way or sold exce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the cost of the media on which it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ANSCAN is a public domain program a donation of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reatly appreciated and a source of inspiration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o create and upgrade programs such as LAN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appreciate comments and sugg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-------&gt; (208) 336-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---&gt; 73627,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--------&gt; P.O. Bo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ise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37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